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: General Mandate 2018</w:t>
      </w:r>
    </w:p>
    <w:p>
      <w:pPr>
        <w:pStyle w:val="Normal"/>
        <w:rPr/>
      </w:pPr>
      <w:r>
        <w:rPr/>
        <w:t>On 24/ 11/ 2018, Procimex Viet Nam Joint Stock Company announced the General Mandate 2018 No. 05/ 2018/ NQ- DHDCD of General meeting of Shareholders of the Company approved under the form of collecting shareholders’ opinion in writing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suggestion of Tonkin Spices Joint Stock Company: Procimex Viet Nam Joint Stock Company allows Tonkin Spices Joint Stock Company to receive the transfer of share of Procimex Viet Nam Joint Stock Company (stock code: PRO).  Accordingly, shareholding ratio of Tonkin Spices Joint Stock Company at Procimex Viet Nam Joint Stock Company is raised to 25% or more of charter capital of Procimex Viet Nam Joint Stock Company (maximum: 80%) without making a tender offer.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uthorize Board of Directors of the Company to decide all issues relating to the embezzlement case at Procimex Viet Nam Joint Stock Company. Its defendants: Mr. Nguyen Diem, Ms. Bui Thi Hoa (Chief Accountant) and Ms. Doan Thi Anh Thu (Treasurer).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This General Mandate was approved by the General meeting of Shareholders of Procimex Viet Nam Joint Stock Company. This General Mandate took effect from the date of signature.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>All members of Board of Directors, Board of Supervisors and Board of Managers of Procimex Viet Nam Joint Stock Company are responsible for enforcing this General Man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47:00Z</dcterms:created>
  <dc:creator>Cuong</dc:creator>
  <dc:description/>
  <dc:language>en-US</dc:language>
  <cp:lastModifiedBy>Cuong</cp:lastModifiedBy>
  <dcterms:modified xsi:type="dcterms:W3CDTF">2018-11-28T04:04:00Z</dcterms:modified>
  <cp:revision>3</cp:revision>
  <dc:subject/>
  <dc:title/>
</cp:coreProperties>
</file>